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18</w:t>
      </w:r>
      <w:r>
        <w:rPr>
          <w:b w:val="false"/>
          <w:sz w:val="28"/>
          <w:szCs w:val="28"/>
        </w:rPr>
        <w:t xml:space="preserve"> » октября 2018 года </w:t>
        <w:tab/>
        <w:tab/>
        <w:tab/>
        <w:tab/>
        <w:tab/>
        <w:tab/>
        <w:tab/>
        <w:t xml:space="preserve">       № 269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внесении изменений в распоряжение Главы города Твери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т 09.10.2018 № 256-рг «О проведении общественных обсуждений по 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роекту постановления администрации города Твери «О предоставлении разрешения на условно разрешенный вид использования земельного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участка с кадастровым номером 69:40:0100248:31 (адрес: установлено относительно ориентира, расположенного за пределами участка.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риентир дом 116. Участок находится примерно в 39 м от ориентир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направлению на юго-восток. Почтовый адрес ориентира: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Тверская обл., г. Тверь, ул. З. Коноплянниковой, дом 116)»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Тверской городской Думы от 14.09.2018 № 218                     «Об утверждении Порядка организации и проведения общественных обсуждений     по вопросам градостроительной деятельности на территории города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аспоряжение Главы города Твери от 09.10.2018 № 256-рг                   «О проведении общественных обсуждений по проекту постановления администрации города Твери </w:t>
      </w:r>
      <w:r>
        <w:rPr>
          <w:bCs/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69:40:0100248:31 (адрес: установлено относительно ориентира, расположенного                за пределами участка. Ориентир дом 116. Участок находится примерно в 39 м                   от ориентира по направлению на юго-восток. Почтовый адрес ориентира: Тверская обл., г. Тверь, ул. З. Коноплянниковой, дом 116)»</w:t>
      </w:r>
      <w:r>
        <w:rPr>
          <w:sz w:val="28"/>
          <w:szCs w:val="28"/>
        </w:rPr>
        <w:t xml:space="preserve"> изменение, изложив пункт 3                     в новой редакции: «3. 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4:00Z</dcterms:created>
  <dc:creator>User</dc:creator>
  <dc:description/>
  <cp:keywords/>
  <dc:language>en-US</dc:language>
  <cp:lastModifiedBy>Смирнов Роман Леонидович</cp:lastModifiedBy>
  <cp:lastPrinted>2018-10-11T12:22:00Z</cp:lastPrinted>
  <dcterms:modified xsi:type="dcterms:W3CDTF">2018-10-19T07:17:00Z</dcterms:modified>
  <cp:revision>3</cp:revision>
  <dc:subject/>
  <dc:title>ГЛАВА АДМИНИСТРАЦИИ ГОРОДА ТВЕРИ</dc:title>
</cp:coreProperties>
</file>